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>SCHEDA  DI  ISCRIZIONE Progetto di Riqualificazione professionale nell’ambito dello sviluppo del progetto della Fondazione Dopo di Noi a Pisa Onlus</w:t>
            </w:r>
          </w:p>
          <w:p>
            <w:pPr>
              <w:pStyle w:val="Normal"/>
              <w:jc w:val="center"/>
              <w:rPr/>
            </w:pPr>
            <w:r>
              <w:rPr/>
              <w:t>Scadenza iscrizione 9/12/2015</w:t>
            </w:r>
          </w:p>
        </w:tc>
      </w:tr>
    </w:tbl>
    <w:p>
      <w:pPr>
        <w:pStyle w:val="Heading8"/>
        <w:jc w:val="left"/>
        <w:rPr>
          <w:rFonts w:ascii="Palatino" w:hAnsi="Palatino" w:cs="Palatino"/>
          <w:i/>
          <w:i/>
          <w:sz w:val="24"/>
          <w:u w:val="single"/>
        </w:rPr>
      </w:pPr>
      <w:r>
        <w:rPr>
          <w:rFonts w:cs="Palatino" w:ascii="Palatino" w:hAnsi="Palatino"/>
          <w:i/>
          <w:sz w:val="24"/>
          <w:u w:val="single"/>
        </w:rPr>
      </w:r>
    </w:p>
    <w:p>
      <w:pPr>
        <w:pStyle w:val="Normal"/>
        <w:rPr>
          <w:rFonts w:ascii="Palatino" w:hAnsi="Palatino" w:cs="Palatino"/>
          <w:i/>
          <w:i/>
          <w:sz w:val="24"/>
          <w:u w:val="single"/>
        </w:rPr>
      </w:pPr>
      <w:r>
        <w:rPr>
          <w:rFonts w:cs="Palatino" w:ascii="Palatino" w:hAnsi="Palatino"/>
          <w:i/>
          <w:sz w:val="2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jc w:val="left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jc w:val="left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>Profilo/i professionale d’interesse</w:t>
            </w:r>
          </w:p>
          <w:p>
            <w:pPr>
              <w:pStyle w:val="Normal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p>
      <w:pPr>
        <w:pStyle w:val="Normal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jc w:val="left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jc w:val="left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 xml:space="preserve">Dati Personali </w:t>
            </w:r>
          </w:p>
        </w:tc>
      </w:tr>
    </w:tbl>
    <w:p>
      <w:pPr>
        <w:pStyle w:val="Heading8"/>
        <w:jc w:val="left"/>
        <w:rPr>
          <w:rFonts w:ascii="Palatino" w:hAnsi="Palatino" w:cs="Palatino"/>
          <w:iCs/>
          <w:sz w:val="20"/>
        </w:rPr>
      </w:pPr>
      <w:r>
        <w:rPr>
          <w:rFonts w:cs="Palatino" w:ascii="Palatino" w:hAnsi="Palatino"/>
          <w:iCs/>
          <w:sz w:val="20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gnome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24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Nome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24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Luogo di nascita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24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ata di nascita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24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dice fiscale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jc w:val="left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jc w:val="left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 xml:space="preserve">Residenza </w:t>
            </w:r>
          </w:p>
        </w:tc>
      </w:tr>
    </w:tbl>
    <w:p>
      <w:pPr>
        <w:pStyle w:val="Heading8"/>
        <w:jc w:val="lef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24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Indirizzo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mune ____________________ Provincia  _________ CAP______________________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el. Abitazione  ________________ 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jc w:val="left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jc w:val="left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 xml:space="preserve">Domicilio </w:t>
            </w:r>
            <w:r>
              <w:rPr>
                <w:rFonts w:cs="Palatino" w:ascii="Palatino" w:hAnsi="Palatino"/>
                <w:iCs/>
                <w:sz w:val="20"/>
                <w:u w:val="single"/>
              </w:rPr>
              <w:t>(se diverso dalla residenza)</w:t>
            </w:r>
          </w:p>
        </w:tc>
      </w:tr>
    </w:tbl>
    <w:p>
      <w:pPr>
        <w:pStyle w:val="Normal"/>
        <w:spacing w:before="24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Indirizzo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mune ____________________ Provincia  _________ CAP______________________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jc w:val="left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jc w:val="left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 xml:space="preserve">Recapiti </w:t>
            </w:r>
          </w:p>
        </w:tc>
      </w:tr>
    </w:tbl>
    <w:p>
      <w:pPr>
        <w:pStyle w:val="Heading8"/>
        <w:jc w:val="left"/>
        <w:rPr>
          <w:rFonts w:ascii="Palatino" w:hAnsi="Palatino" w:cs="Palatino"/>
          <w:iCs/>
          <w:sz w:val="24"/>
          <w:u w:val="single"/>
        </w:rPr>
      </w:pPr>
      <w:r>
        <w:rPr>
          <w:rFonts w:cs="Palatino" w:ascii="Palatino" w:hAnsi="Palatino"/>
          <w:iCs/>
          <w:sz w:val="24"/>
          <w:u w:val="single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Tel. Abitazione  ____________________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ellulare _________________________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Fax  ____________________________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-mail  __________________________ </w:t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80" w:hanging="0"/>
              <w:jc w:val="left"/>
              <w:rPr>
                <w:rFonts w:ascii="Palatino" w:hAnsi="Palatino" w:cs="Palatino"/>
                <w:iCs/>
                <w:sz w:val="6"/>
                <w:u w:val="single"/>
              </w:rPr>
            </w:pPr>
            <w:r>
              <w:rPr>
                <w:rFonts w:cs="Palatino" w:ascii="Palatino" w:hAnsi="Palatino"/>
                <w:iCs/>
                <w:sz w:val="6"/>
                <w:u w:val="single"/>
              </w:rPr>
            </w:r>
          </w:p>
          <w:p>
            <w:pPr>
              <w:pStyle w:val="Heading8"/>
              <w:spacing w:before="120" w:after="120"/>
              <w:ind w:left="181" w:hanging="0"/>
              <w:jc w:val="left"/>
              <w:rPr>
                <w:rFonts w:ascii="Palatino" w:hAnsi="Palatino" w:cs="Palatino"/>
                <w:iCs/>
                <w:sz w:val="24"/>
                <w:u w:val="single"/>
              </w:rPr>
            </w:pPr>
            <w:r>
              <w:rPr>
                <w:rFonts w:cs="Palatino" w:ascii="Palatino" w:hAnsi="Palatino"/>
                <w:iCs/>
                <w:sz w:val="24"/>
                <w:u w:val="single"/>
              </w:rPr>
              <w:t>Informazioni personali</w:t>
            </w:r>
          </w:p>
        </w:tc>
      </w:tr>
    </w:tbl>
    <w:p>
      <w:pPr>
        <w:pStyle w:val="Heading8"/>
        <w:jc w:val="left"/>
        <w:rPr>
          <w:rFonts w:ascii="Palatino" w:hAnsi="Palatino" w:cs="Palatino"/>
          <w:iCs/>
          <w:sz w:val="24"/>
          <w:u w:val="single"/>
        </w:rPr>
      </w:pPr>
      <w:r>
        <w:rPr>
          <w:rFonts w:cs="Palatino" w:ascii="Palatino" w:hAnsi="Palatino"/>
          <w:iCs/>
          <w:sz w:val="24"/>
          <w:u w:val="single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Titolo di studio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ndizione occupazionale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uogo e Data                                                                                 </w:t>
      </w:r>
    </w:p>
    <w:p>
      <w:pPr>
        <w:pStyle w:val="Normal"/>
        <w:spacing w:before="120" w:after="120"/>
        <w:ind w:left="7080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Firma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Allegare Curriculum Vitae e copia del documento d’identità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16" w:footer="709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20"/>
        </w:rPr>
      </w:pPr>
      <w:r>
        <w:rPr>
          <w:sz w:val="16"/>
          <w:szCs w:val="20"/>
        </w:rPr>
        <w:t>Con la sottoscrizione della presente di accettano le condizioni definite da Bando di selezione per la partecipazione a percorsi di Riqualificazione Professionale a fini occupazionali, nell’ambito dello sviluppo del progetto della Fondazione Dopo di Noi a Pisa Onlu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ai sensi dell’articolo 13 del Decreto Legislativo 196 del 30 giugno 200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Il D.L. </w:t>
      </w:r>
      <w:r>
        <w:rPr>
          <w:rFonts w:cs="Tahoma" w:ascii="Tahoma" w:hAnsi="Tahoma"/>
          <w:b/>
          <w:bCs/>
          <w:sz w:val="18"/>
          <w:szCs w:val="18"/>
        </w:rPr>
        <w:t xml:space="preserve">196/2003 </w:t>
      </w:r>
      <w:r>
        <w:rPr>
          <w:rFonts w:cs="Tahoma" w:ascii="Tahoma" w:hAnsi="Tahoma"/>
          <w:sz w:val="18"/>
          <w:szCs w:val="18"/>
        </w:rPr>
        <w:t>tutela la riservatezza dei dati personali ed impone una serie di obblighi a chi “tratta” informazion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li riferite ad altri soggett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 i più importanti adempimenti che la legge impone di rispettare, c’è quello di informare gli interessati e di acquisire i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ro consenso al trattamento, soprattutto per le attività di trattamento relativamente alle quali i dati devono esser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ti ad altri soggett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luce di quanto sopra, pertanto, ci pregiamo di informarVi, ai sensi dell’articolo 13 della legge in oggetto, che l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rivente ditta raccoglie e tratta dati concernenti la Vs. impresa per finalità connesse alla gestione degli ordinari rapport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erciali e, precisamente, per la compilazione di liste anagrafiche, la tenuta della contabilità clienti/fornitori, l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tturazione, la gestione del creditore per la soddisfazione di tutti gli obblighi previsti dalle normative vigent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Vs. dati, inoltre, potranno essere, in caso di manifestazione del consenso, trattati per finalità esclusivamente interne d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istica e ricerca di mercato nonché per comunicazioni di carattere promozionale e commerciale dei servizi offerti dall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c. Coop. AFORISMA. I trattamenti potranno essere effettuati mediante strumenti sia informatici che manuali, nella osservanza di tutte le cautele necessarie a garantire la sicurezza e la riservatezza delle informazion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Vs. dati, pur in mancanza del consenso, potranno essere comunicati a terzi, esclusivamente per esigenze tecniche ed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ive strettamente collegate alle finalità sopra enunciate ed in particolare alle seguenti categorie di soggett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enti, professionisti, società od altre strutture da noi incaricate dei trattamenti connessi all’adempimento degl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blighi amministrativi , contabili e gestionali legati all’ordinario svolgimento della nostra attività economica, anch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finalità gestione del contenzioso (inadempimenti contrattuali; diffide; transazioni; recupero crediti; arbitrat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oversie giudiziarie)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>alle pubbliche autorità ed amministrazioni per le finalità connesse all’adempimento di obblighi legal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banche, istituti finanziari o altri soggetti ai quali il trasferimento dei suddetti dati risulti necessario allo svolgiment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’attività della nostra azienda in relazione all’assolvimento, da parte nostra, delle obbligazioni contrattuali assunt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Vs. confront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a il Vs. conferimento dei dati che il Vs. consenso possono essere liberamente manifestati, ma il Vs. rifiuto comporterà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ossibilità, da parte nostra, di dar corso a contratti ed altri adempimenti connessi, nonché di gestire correttamente l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iproche relazioni commercial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ondo quanto stabilito dall’art. 13 comma 1 lettera e , siamo ad informarVi dei diritti di accesso ai dati personali di cu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rt. 7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L’interessato ha diritto di ottenere la conferma dell’esistenza o meno di dati personali che lo riguardano, anche s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ncora registrati, e la loro comunicazione in forma intelligibil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l’interessato ha diritto di ottenere l’indicazion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ll’origine dei dati personal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della logica applicata in casi di trattamento effettuato con l’ausilio di strumenti elettronic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ei soggetti o delle categorie di soggetti ai quali i dati personali possono essere comunicati o che possono venirne 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sz w:val="18"/>
          <w:szCs w:val="18"/>
        </w:rPr>
        <w:t>L’interessato ha diritto di ottener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l’aggiornamento, la rettificazione ovvero, quando vi ha interesse, l’integrazione dei dat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la cancellazione, la trasformazione in forma anonima o il blocco dei dati trattati in violazione di legge, compresi quell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cui non è necessaria la conservazione in relazione agli scopi per i quali i dati sono stati raccolti o successivament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ttat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l’attestazione che le operazioni di cui alle lettere a) e b) sono state portate a conoscenza, anche per quanto riguard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loro contenuto, di coloro ai quali i dati sono stati comunicati o diffusi, eccettuato il caso in cui tale adempimento s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esponsabile del trattamento dati è </w:t>
      </w:r>
      <w:r>
        <w:rPr>
          <w:rFonts w:cs="Tahoma" w:ascii="Tahoma" w:hAnsi="Tahoma"/>
          <w:sz w:val="18"/>
          <w:szCs w:val="18"/>
        </w:rPr>
        <w:t>Grazia Ambrosi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esercitare i diritti previsti all'art. 7 del Codice della Privacy, sopra elencati, l'interessato dovrà rivolgere richiest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critta a Soc. Coop. AFORISMA Via dei Cappuccini n. 4, 56121 Pisa (PI), C/A del Responsabile del trattamento dat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L’interessato ha diritto di opporsi, in tutto o in part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al trattamento di dati personali che lo riguardano a fini di invio di materiale pubblicitario o di vendita diretta o per i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imento di ricerche di mercato o di comunicazione commercial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itolare del trattamento dei dati è Soc. Coop. AFORISMA direttamente o nella persona del Suo legale rappresenta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richiederVi la manifestazione espressa del Vs. consenso al trattamento (che comunque considereremo conferit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mente, in caso di mancato ritorno della presente, di volta in volta, in relazione ai singoli rapporti commerciali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Vi, sin d’ora, informati sui trattamenti da noi effettuati, ai sensi e per gli effetti del richiamato articolo 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ella legge in oggetto) cogliamo l’occasione per porgerVi distinti saluti</w:t>
      </w:r>
      <w:r>
        <w:rPr>
          <w:rFonts w:cs="Tahoma" w:ascii="Tahoma" w:hAnsi="Tahoma"/>
          <w:color w:val="A6A6A6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FF0000"/>
        <w:sz w:val="20"/>
      </w:rPr>
    </w:pPr>
    <w:r>
      <w:rPr>
        <w:rFonts w:cs="Tahoma" w:ascii="Tahoma" w:hAnsi="Tahoma"/>
        <w:color w:val="FF0000"/>
        <w:sz w:val="20"/>
      </w:rPr>
      <w:t>_____________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2840</wp:posOffset>
          </wp:positionH>
          <wp:positionV relativeFrom="paragraph">
            <wp:posOffset>30480</wp:posOffset>
          </wp:positionV>
          <wp:extent cx="2369185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 xml:space="preserve">Soc. Coop. Aforisma – Via dei Cappuccini, 4, 56121 Pisa 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 050 2201288   Fax 050 2209491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. IVA 01535630501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e-mail: </w:t>
    </w:r>
    <w:hyperlink r:id="rId2">
      <w:r>
        <w:rPr>
          <w:rStyle w:val="InternetLink"/>
          <w:rFonts w:cs="Tahoma" w:ascii="Tahoma" w:hAnsi="Tahoma"/>
          <w:sz w:val="18"/>
        </w:rPr>
        <w:t>info@aforismatoscana.net</w:t>
      </w:r>
    </w:hyperlink>
  </w:p>
  <w:p>
    <w:pPr>
      <w:pStyle w:val="Footer"/>
      <w:rPr/>
    </w:pPr>
    <w:hyperlink r:id="rId3">
      <w:r>
        <w:rPr>
          <w:rStyle w:val="InternetLink"/>
          <w:rFonts w:cs="Tahoma" w:ascii="Tahoma" w:hAnsi="Tahoma"/>
          <w:sz w:val="18"/>
        </w:rPr>
        <w:t>http://www.aforismatoscana.net</w:t>
      </w:r>
    </w:hyperlink>
    <w:r>
      <w:rPr>
        <w:rFonts w:cs="Tahoma" w:ascii="Tahoma" w:hAnsi="Tahoma"/>
        <w:sz w:val="18"/>
      </w:rPr>
      <w:t xml:space="preserve"> 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bo Coop. Mutualità Prev. n. A1200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FF0000"/>
        <w:sz w:val="20"/>
      </w:rPr>
    </w:pPr>
    <w:r>
      <w:rPr>
        <w:rFonts w:cs="Tahoma" w:ascii="Tahoma" w:hAnsi="Tahoma"/>
        <w:color w:val="FF0000"/>
        <w:sz w:val="20"/>
      </w:rPr>
      <w:t>_____________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2840</wp:posOffset>
          </wp:positionH>
          <wp:positionV relativeFrom="paragraph">
            <wp:posOffset>30480</wp:posOffset>
          </wp:positionV>
          <wp:extent cx="2369185" cy="7975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 xml:space="preserve">Soc. Coop. Aforisma – Via dei Cappuccini, 4, 56121 Pisa 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 050 2201288   Fax 050 2209491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. IVA 01535630501</w:t>
    </w:r>
  </w:p>
  <w:p>
    <w:pPr>
      <w:pStyle w:val="Footer"/>
      <w:rPr/>
    </w:pPr>
    <w:r>
      <w:rPr>
        <w:rFonts w:cs="Tahoma" w:ascii="Tahoma" w:hAnsi="Tahoma"/>
        <w:sz w:val="18"/>
      </w:rPr>
      <w:t xml:space="preserve">e-mail: </w:t>
    </w:r>
    <w:hyperlink r:id="rId2">
      <w:r>
        <w:rPr>
          <w:rStyle w:val="InternetLink"/>
          <w:rFonts w:cs="Tahoma" w:ascii="Tahoma" w:hAnsi="Tahoma"/>
          <w:sz w:val="18"/>
        </w:rPr>
        <w:t>info@aforismatoscana.net</w:t>
      </w:r>
    </w:hyperlink>
  </w:p>
  <w:p>
    <w:pPr>
      <w:pStyle w:val="Footer"/>
      <w:rPr/>
    </w:pPr>
    <w:hyperlink r:id="rId3">
      <w:r>
        <w:rPr>
          <w:rStyle w:val="InternetLink"/>
          <w:rFonts w:cs="Tahoma" w:ascii="Tahoma" w:hAnsi="Tahoma"/>
          <w:sz w:val="18"/>
        </w:rPr>
        <w:t>http://www.aforismatoscana.net</w:t>
      </w:r>
    </w:hyperlink>
    <w:r>
      <w:rPr>
        <w:rFonts w:cs="Tahoma" w:ascii="Tahoma" w:hAnsi="Tahoma"/>
        <w:sz w:val="18"/>
      </w:rPr>
      <w:t xml:space="preserve"> 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bo Coop. Mutualità Prev. n. A120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left="-567" w:right="-285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69570</wp:posOffset>
          </wp:positionH>
          <wp:positionV relativeFrom="paragraph">
            <wp:posOffset>635</wp:posOffset>
          </wp:positionV>
          <wp:extent cx="2295525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  <w:r>
      <w:rPr/>
      <w:object w:dxaOrig="7964" w:dyaOrig="32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2.6pt;height:54pt" filled="f" o:ole="">
          <v:imagedata r:id="rId3" o:title=""/>
        </v:shape>
        <o:OLEObject Type="Embed" ProgID="" ShapeID="ole_rId2" DrawAspect="Content" ObjectID="_1882620846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left="-567" w:right="-285" w:hanging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69570</wp:posOffset>
          </wp:positionH>
          <wp:positionV relativeFrom="paragraph">
            <wp:posOffset>635</wp:posOffset>
          </wp:positionV>
          <wp:extent cx="2295525" cy="9144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  <w:r>
      <w:rPr/>
      <w:object w:dxaOrig="7964" w:dyaOrig="32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2.6pt;height:54pt" filled="f" o:ole="">
          <v:imagedata r:id="rId3" o:title=""/>
        </v:shape>
        <o:OLEObject Type="Embed" ProgID="" ShapeID="ole_rId2" DrawAspect="Content" ObjectID="_132851669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aforismatoscana.net" TargetMode="External"/><Relationship Id="rId3" Type="http://schemas.openxmlformats.org/officeDocument/2006/relationships/hyperlink" Target="http://www.aforismatoscana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aforismatoscana.net" TargetMode="External"/><Relationship Id="rId3" Type="http://schemas.openxmlformats.org/officeDocument/2006/relationships/hyperlink" Target="http://www.aforismatoscan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5:00Z</dcterms:created>
  <dc:creator>patrizia_carletti</dc:creator>
  <dc:description/>
  <cp:keywords/>
  <dc:language>en-US</dc:language>
  <cp:lastModifiedBy>Federico</cp:lastModifiedBy>
  <cp:lastPrinted>2015-11-24T15:19:00Z</cp:lastPrinted>
  <dcterms:modified xsi:type="dcterms:W3CDTF">2015-12-04T16:26:00Z</dcterms:modified>
  <cp:revision>3</cp:revision>
  <dc:subject/>
  <dc:title>SCHEDA  DI  ISCRIZIONE</dc:title>
</cp:coreProperties>
</file>